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качества труда преподав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профессионального образовательного учреждения «Курга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Преподаватель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48"/>
        <w:gridCol w:w="71"/>
        <w:gridCol w:w="3543"/>
        <w:gridCol w:w="3969"/>
        <w:gridCol w:w="993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(П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(И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хема ра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индик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(К1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шность учеб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намика учебных достижений обучающихся)</w:t>
              <w:br/>
              <w:t xml:space="preserve">Максимальный совокупный балл по К1 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ерхней планки освоения обучающимися учебных программ при 5- балльн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системе «зачет – неза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получивших по дисциплине, МДК, практике за период оценки «4» и «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1.1.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получивших оценки "4", "5" по итогам периода / числен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ый  балл =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7 =  1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69 до 0,40 =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39 до 0,28 = 5 баллов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обучающихся, получивших «зачет» по дисциплине, МДК  при зачетной системе оцени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1.1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получивших «зачет»  по итогам периода / численность обучающихся по данному предмет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ижений обучающихся во внеучебной деятельности, уровень подготовленности обучающихся к исследовательской деятельности, чемпионатам, профессиональным конкур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участия обучающихся в предметных олимпиадах, олимпиадах профессионального мастерства, профессиональных конкурсах, соревнованиях, спартакиадах, фестивалях, чемпионатах (Ворлдскиллс, Абилимпикс), викторинах, хакатонах 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(чел.) обучающихся – в научно–практических конференциях (форумах) разного уровня с докладами (тезис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1.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учающихся -победителей, призеров и участников олимпиад профмастерства, чемпионатов (профессиональных конкурсов), турниров, спартакиад, фестивалей и т.д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еров, победителей,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участия в профконкурсе, чемпионате, конференции, семинаре и т.п. соответствующе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борнике НПК - участник, очное выступление на НПК  засчитывается как приз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=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ждународный уровен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=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=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ник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Всероссийски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= 8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=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ник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иональный уровен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едитель = 6 баллов, Призер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ник – 3 балло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чрежденческий (районный) урове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едитель - 3 балла, призер 2 балл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ник –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бедитель/ призер предмет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й олимпиады (в зависимости от уровня) до 3-х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учебной деятельности педагога по подготовке к ДЭ, в т.ч. на базе Мастерск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деятельности педагога по подготовке обучающихся к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учебной деятельности педагога по реализации  адаптированных программ, обучению инвалидов и лиц с ОВЗ, обучению по ИУ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рошедших через модульное обуче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ивших за ВПР по дисциплине оценки «4» и «5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разработки адаптированной программы. Доля успешно обучающихся инвалидов и лиц с ОВЗ, в том числе обучающихся по ИУ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1.3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 (обучающихся)  у данного педагога, прошедших модульное обучение по ДЭ  / количество выпускников (обучающихся) у данного педагога по данной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пускников (обучающихся)  у данного педагога, выполнивших ВПР/ количество обучающихся у данного педаго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азработки адаптированной программы (оценка МО или НМ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пешно обучающихся инвалидов и лиц с ОВЗ /количество обучающихся инвалидов и лиц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=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вность учебной деятельности педагога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8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79 до 0,6 =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59 до 0,4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39 до 0,20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7 =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59 до 0,5 = 1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ебной деятельности педагога по государственной итоговой аттестации, в том числе в форме Д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лучивших на ГИА результаты (в баллах) выше среднего по колледжу (оценки «4» и «5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1.4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- выпускников у данного педагога, получивших на ГИА, в т.ч. ДЭ, результаты выше среднего по учреждению (оценки «4» и «5») / количество обучающихся, участвующих в государственной итоговой аттестации у дан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ксимальный балл выставляется при наличии руководства 4-6 В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=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6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59 до 0,4 =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39 до 0,25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ДЭ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5 =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49 до 0,3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29 до 0,15 = 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ебной деятельности педагога по руководству курсовым проек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творческих групп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удентов, получивших результаты (в баллах) выше среднего по колледжу (оценки «4» и «5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ворческой группы,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1.5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у данного педагога, получивших результаты выше среднего по колледжу (оценки «4» и «5») / количество обучающихся, участвующих в курсовом проектировании у данног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ый балл выставляется в зависимости от количества 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чет по выполнению плана Т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6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59 до 0,4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39 до 0,25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документы (план, отчет, итоги, освещение информации) до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 1 =  П 1 + П 2 + П 3 + П 4 + П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(К2): Успешность воспитательной и внеурочной работы по дисципли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ой за рамками функционала ку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овокупный балл по К2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ебной деятельности педагога по обеспечению сохранности континг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ивших по дисциплине, МДК, УП, ПП оценку «2», н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2.6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получивших оценку «2», н/а по итогам периода/ численность обучающихся по данной дисциплине, МДК, УП,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=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бучающихся, имеющих «2», н/а по дисциплине, МДК, УП, ПП (100% успеваемость) –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1 до 0,02 = 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предметной вовлеченности обучающихся в учебные или исследовательские проекты, сопряженные с дисциплиной, МДК данного преподавателя и инициированные и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вовлеченности обучающихся в    социально-значимые мероприятия, информационно-просветительские акции, Единые уроки, не сопряженные с учебной дисциплиной, МДК данного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данной дисциплине, МДК, вовлеченных в учебный или исследовательский проект, разработанный (инициированный)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ь организации самостоятельной работы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вовлеченных в мероприятия (за рамками функционала педагога, курато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2.7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по дисциплине,  МДК, участвующих  в  учебном  или исследовательском проекте /  количество  обучающихся по дисциплине,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по проведенным мероприятиям,  с указанием количества  обучающихся, участвующих в 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хвата обучающихся, степень личного участия педагога (организация, подготовка, реализация меропри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=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8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79 до 0,50 = 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49 до 0,30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 отчет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7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59 до 0,5 =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 2 = П 6 + П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(К3): Результативность методической деятельности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овокупный балл по К3  =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 образовательный процесс современных технологий, в т.ч. электронного обучения, онлайн-курсов,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дагогом СОТ, в т.ч. электронного обучения и ДОТ в процессе преподавания учеб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удентов, прошедших онлайн-курс, в т.ч. разработанный преподав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3.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зданного курса в системе ДО колледжа. Анализ сайта колледжа (дистанционной оболочки moodl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прошедших онлайн-курс в рамках преподаваем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бно-методических материалов для обучающихся по внедряемой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=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епени охвата перечисленных направлений внедрения СОТ и кол-ву предоставлен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о-методического обеспечения дисциплины, МДК, практики (пособия, рекомендации, практикум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бно-методических пособий, рекомендаций, сборников-практикумов и т.п., в т.ч. разработанные онлайн-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3.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е подтверждение УМО дисциплины, МДК, ПМ. Наличие учебно-методических пособий в библиотеке, степень использования в процессе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ый балл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разработанности УМК кур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 - 100 %  -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 - 79 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бно-методическое пособие (рассмотрено на НМС)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 программах, способствующих повышению качества и результативности профессиональной деятельности педагога (за исключением плановых курсов ПК) по приоритетным направлениям развития коллед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 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программы повышения квалификации и\или  профессиональ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 3.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, свидетельства, сертификаты, приказы о зачислении и т. п., свидетельствующие о процессе (или результате) повышения квалификации педаго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магистратуре \ аспирантуре\  докторантуре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ам высшего образования (бакалавриат \ специалитет) = 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на курсах повышения (в т.ч. дистанционных) или переподготовки, стажировки и др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плановых курсов П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епень активности педагога в реализации программы развития коллед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.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ирующий статус участия педагога в реализации программы развития колледжа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3.11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статуса участия  в реализации программы развития колледжа, подтверждение руководителя проекта, перечень мероп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ый балл = 5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коллектива, реализующего (разрабатывающего) направление программы развития колледжа  до 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3= П 8 + П 9 + П 10 + П 11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(К4): Результативность коммуникативной деятельности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овокупный балл по К4 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отовности педагога к обобщению и распространению передового (в т.ч. собственного)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резентации собственной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, вид и периодичность (частота) проведения консультаций, мастер классов, открытых уроков, семинаров, статьи в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статус участия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статус участия педагога с информацией об собственном исследовании (практическом опыте) в научно-практических конферен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 4.12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ипломов (сертификатов) победителя или приз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) в профессиональных конкурсах, конференциях разных уров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режден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се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ое участие оценивается выше, чем за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участия в конференции соответствующего уровня в статусе докладчика или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туса эксперта ДЭ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билимп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стера-экспе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цированный эксперт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ллы могут суммироваться по  мероприятиям (событиям) по результатам обсуждения на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– не более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бственной страницы на сайте (сайта, блога) с целью популяризации знаний об учебной дисциплине = до 5 балл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в т.ч. в виртуальном пространстве = 3 балл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уроки, веб-семинары  = 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профмастерства (очно/за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российски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= 15/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\3 место = 10/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/ регион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= 10/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\3 место= 8/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колледж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=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\3 место =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-практические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ый (выступающий – 3, публикация – 2, участник –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региональный/всероссийский (выступающий – 5, публикация – 3, участник –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S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ДЭ/Абилимпикс до 1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ммуникативной культуры при общении с обучающимися  и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отсутствие) обоснованных жалоб со стороны родителей и\или обучающихся на характер деятельности педагога (И 4.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наличии жалоб показатель не оценивает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обучающихся) положительно оценивающих деятельность педаг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4.1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ителей (обучающихся) положительно оценивших деятельность учителя за период\ количество опроше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=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ивная оценка родителями (обучающимися) характера деятельности педагога, полученная в ходе анке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8 = 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79 до 0,6 =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7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4 = П 12 + П 13                                                                                          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ТОГО сводный балл качества в персональном портфолио педагога К  = К1 + К2 + К3 + К4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5:59:00Z</dcterms:created>
  <dc:creator>Кузменкина</dc:creator>
  <dc:description/>
  <cp:keywords/>
  <dc:language>en-US</dc:language>
  <cp:lastModifiedBy>Тишкова</cp:lastModifiedBy>
  <cp:lastPrinted>2021-12-23T15:38:00Z</cp:lastPrinted>
  <dcterms:modified xsi:type="dcterms:W3CDTF">2021-12-24T08:50:00Z</dcterms:modified>
  <cp:revision>26</cp:revision>
  <dc:subject/>
  <dc:title/>
</cp:coreProperties>
</file>